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6</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GA läßt den Zoo erblühen</w:t>
                            </w:r>
                            <w:r>
                              <w:rPr>
                                <w:sz w:val="34"/>
                                <w:szCs w:val="34"/>
                                <w:lang w:val="en-US" w:eastAsia="en-US"/>
                              </w:rPr>
                            </w:r>
                          </w:p>
                          <w:p>
                            <w:pPr>
                              <w:pStyle w:val="PMberschrift"/>
                              <w:spacing w:before="0" w:after="100"/>
                              <w:rPr>
                                <w:sz w:val="34"/>
                                <w:szCs w:val="34"/>
                              </w:rPr>
                            </w:pPr>
                            <w:r>
                              <w:rPr>
                                <w:sz w:val="34"/>
                                <w:szCs w:val="34"/>
                                <w:lang w:val="en-US" w:eastAsia="en-US"/>
                              </w:rPr>
                              <w:t>500 Narzissen gepflanzt</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6</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GA läßt den Zoo erblühen</w:t>
                      </w:r>
                      <w:r>
                        <w:rPr>
                          <w:sz w:val="34"/>
                          <w:szCs w:val="34"/>
                          <w:lang w:val="en-US" w:eastAsia="en-US"/>
                        </w:rPr>
                      </w:r>
                    </w:p>
                    <w:p>
                      <w:pPr>
                        <w:pStyle w:val="PMberschrift"/>
                        <w:spacing w:before="0" w:after="100"/>
                        <w:rPr>
                          <w:sz w:val="34"/>
                          <w:szCs w:val="34"/>
                        </w:rPr>
                      </w:pPr>
                      <w:r>
                        <w:rPr>
                          <w:sz w:val="34"/>
                          <w:szCs w:val="34"/>
                          <w:lang w:val="en-US" w:eastAsia="en-US"/>
                        </w:rPr>
                        <w:t>500 Narzissen gepflanzt</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Rechtzeitig zum Osterfest hat die Bundesgartenschau Schwerin 2009 GmbH im Schweriner Zoo eine attraktive Pflanzfläche fertig gestellt. Auf knapp 400 qm wurden im Eingangsbereich Stauden, Gräser und 500 blühende Narzissen gepflanzt. „Dies ist der Beginn einer für beide Seiten nutzbringenden Zusammenarbeit“, sagte Eckhard Schimansky von der BUGA GmbH bei der Übergabe an Zoodirektor Michael Schneider. Der betonte, dass die Hilfe der Bundesgartenschau sehr willkommen sei, weil der Zoo nicht in der Lage gewesen wäre, die Fläche zu gestalten. „Unsere Gärtnerin ist im vergangenen Jahr krankheitsbedingt ausgefallen. Dass dann Anja Borstelmann von der BUGA GmbH die Planungen übernommen hat, war großartig.“ Die Landschaftsarchitektin gibt auch sonst gern den einen oder anderen Tipp an Michael Schneider weiter. „Wir wollen weitere Flächen neu herrichten, da ist uns sachkundiger Rat sehr willkommen“, so der Zoodirektor.</w:t>
      </w:r>
    </w:p>
    <w:p>
      <w:pPr>
        <w:pStyle w:val="Normal"/>
        <w:rPr/>
      </w:pPr>
      <w:r>
        <w:rPr/>
        <w:t>Zur Bundesgartenschau 2009 wird der Schweriner Zoo die fachliche Betreuung eines Kinderbauernhofes im Naturgarten übernehmen. Dort sollen seltene Haustierrassen gezeigt werden. „Die Gespräche über diese Zusammenarbeit laufen gerade. Ich denke, dass wir bald eine entsprechende Vereinbarung unterschreiben könne</w:t>
      </w:r>
      <w:ins w:id="0" w:author="ECSC" w:date="2007-04-04T12:41:00Z">
        <w:r>
          <w:rPr>
            <w:color w:val="000000"/>
          </w:rPr>
          <w:t>n</w:t>
        </w:r>
      </w:ins>
      <w:r>
        <w:rPr/>
        <w:t xml:space="preserve">“, gab sich Eckhard Schimansky optimistisch.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2:00Z</dcterms:created>
  <dc:creator>GERS</dc:creator>
  <dc:description/>
  <dc:language>en-US</dc:language>
  <cp:lastModifiedBy>GERS</cp:lastModifiedBy>
  <cp:lastPrinted>2006-04-10T17:32:00Z</cp:lastPrinted>
  <dcterms:modified xsi:type="dcterms:W3CDTF">2007-04-04T10:43:00Z</dcterms:modified>
  <cp:revision>3</cp:revision>
  <dc:subject/>
  <dc:title>     </dc:title>
</cp:coreProperties>
</file>